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scalie (Verona extramura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. Verona. Planimetria della città nel I-II sec. d. C. con localizzazione dei ritrovamenti nella fascia extramurana e nel suburbio. A: via Postumia; B-B¹-B: direttrice Po-Alpi; B-B²-B: via Claudia Augusta “Padana”; C: via da/per Brescia; D, E, F: tronchi della circonvallazione. L’elaborato non registra qualche scavo effettuato dopo il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. 2. Planimetria del quartiere artigianale di piazza Arditi (da Cavalieri Manasse, 2017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3. Allineamento di paracarri lungo il marciapiede della bretella di piazza Arditi (da Cavalieri Manasse, 2017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4. Planimetria del quartiere artigianale del Seminario. A destra, in rosso, il limite occidentale della strada NNO-SSE individuata in via Trezza. Più oltre l’asse della Postumia (da Cavalieri Manasse, 2017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5. Arco dei Gavi, fianco nord e fronte occidentale, rivolto in antico verso il suburb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6. Particolare della planimetria a fig. 1. In grassetto i tronchi pavimentati in basalto della Postumia e della Claudia Augusta “padana”, esistenti o ricostruibili con certe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7. La Postumia in corso Cavour. Sullo sfondo porta Bòrsari (da Cavalieri Manasse, 2013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8. Pianta di un tratto di muro dell’addizione gallieniana dell’anfiteatro in via Mazzini. A destra il residuo del manto in basalto della via Claudia Augusta “Padana”. A sinistra i resti della preparazione in cocciopesto delle lastre che rivestivano lo spiazzo antistante un presumibile edificio sacro. Il margine orientale di tale sottofondo è integro e potrebbe corrispondere al limite della strada (Soprintendenza archeologia, belle arti e paesaggio per le province di Verona, Rovigo e Vicenz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9. Planimetria del settore extramurano sud-orientale a nord del canale Adigetto. 1: impianto a presumibile carattere mercantile; 2: magazzini; 3: monumento funerario; 4: anfiteatro. In grigio più scuro il percorso della via Claudia Augusta “Padan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. 10. Planimetria del settore extramurano sud-occidentale a nord del canale Adigetto. 1: santuario di Giove Lustrale; 2: strutture genericamente mercantili e ninfeo appartenente alla sede di un </w:t>
      </w:r>
      <w:r>
        <w:rPr>
          <w:rFonts w:cs="Times New Roman" w:ascii="Times New Roman" w:hAnsi="Times New Roman"/>
          <w:i/>
          <w:sz w:val="24"/>
          <w:szCs w:val="24"/>
        </w:rPr>
        <w:t>collegium</w:t>
      </w:r>
      <w:r>
        <w:rPr>
          <w:rFonts w:cs="Times New Roman" w:ascii="Times New Roman" w:hAnsi="Times New Roman"/>
          <w:sz w:val="24"/>
          <w:szCs w:val="24"/>
        </w:rPr>
        <w:t>; 3: possibile locanda; 4: terme; 5: presumibile edificio sacro. In grigio più scuro il percorso delle vie Postumia e Claudia Augusta “Padan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. 11. Il settore nord-orientale delle terme in corso di scavo. In primo piano i resti della </w:t>
      </w:r>
      <w:r>
        <w:rPr>
          <w:rFonts w:cs="Times New Roman" w:ascii="Times New Roman" w:hAnsi="Times New Roman"/>
          <w:i/>
          <w:sz w:val="24"/>
          <w:szCs w:val="24"/>
        </w:rPr>
        <w:t>natat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2. Prospetto e pianta di un tratto di muro dell’addizione gallieniana dell’anfiteatro in via Mazzini che ingloba i resti della scalinata di accesso di un presumibile edificio sacro e ne riutilizza elementi architettonici. Particolare del settore occidentale, meglio conservato (Soprintendenza archeologia, belle arti e paesaggio per le province di Verona, Rovigo e Vicenz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3. Planimetria dei resti murari e dei banchi di anfore nella zona dell’ex Campo Fiera-ex convento dei Cappuccini (da Cavalieri Manasse, 1998b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4. Ricostruzione ideale del complesso sulle pendici del colle di S. Pietro (mancano, dietro la porta in primo, piano, le strutture monumentali a nord del teatro) (da Bolla, 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5. Lo scavo del quartiere metallurgico nel cortile maggiore del Seminari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0:00Z</dcterms:created>
  <dc:creator>Giulietta</dc:creator>
  <dc:description/>
  <cp:keywords/>
  <dc:language>en-US</dc:language>
  <cp:lastModifiedBy>Ana Ruiz Osuna</cp:lastModifiedBy>
  <dcterms:modified xsi:type="dcterms:W3CDTF">2018-06-21T07:30:00Z</dcterms:modified>
  <cp:revision>2</cp:revision>
  <dc:subject/>
  <dc:title/>
</cp:coreProperties>
</file>