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rFonts w:ascii="Garamond" w:hAnsi="Garamond" w:eastAsia="Times New Roman" w:cs="Times New Roman"/>
          <w:color w:val="000000"/>
          <w:sz w:val="32"/>
          <w:szCs w:val="32"/>
          <w:lang w:val="en-GB"/>
        </w:rPr>
      </w:pPr>
      <w:r>
        <w:rPr>
          <w:rFonts w:eastAsia="Times New Roman" w:cs="Times New Roman" w:ascii="Garamond" w:hAnsi="Garamond"/>
          <w:color w:val="000000"/>
          <w:sz w:val="32"/>
          <w:szCs w:val="32"/>
          <w:lang w:val="en-GB"/>
        </w:rPr>
        <w:t>The nightmare before dubbing</w:t>
      </w:r>
    </w:p>
    <w:p>
      <w:pPr>
        <w:pStyle w:val="Normal"/>
        <w:spacing w:before="60" w:after="200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>Analysis of song translations for dubbing</w:t>
      </w:r>
    </w:p>
    <w:p>
      <w:pPr>
        <w:pStyle w:val="Normal"/>
        <w:spacing w:before="60" w:after="200"/>
        <w:jc w:val="center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>in animation films from Disney factory</w:t>
      </w:r>
    </w:p>
    <w:p>
      <w:pPr>
        <w:pStyle w:val="Normal"/>
        <w:spacing w:lineRule="auto" w:line="240" w:before="0" w:after="0"/>
        <w:jc w:val="center"/>
        <w:rPr>
          <w:rFonts w:ascii="Garamond Gorgias;Garamond" w:hAnsi="Garamond Gorgias;Garamond" w:cs="Times New Roman"/>
          <w:sz w:val="24"/>
          <w:szCs w:val="24"/>
          <w:lang w:val="en-US"/>
        </w:rPr>
      </w:pPr>
      <w:bookmarkStart w:id="0" w:name="_Hlk8918843"/>
      <w:r>
        <w:rPr>
          <w:rFonts w:eastAsia="Wingdings" w:cs="Wingdings" w:ascii="Wingdings" w:hAnsi="Wingdings"/>
          <w:sz w:val="24"/>
          <w:szCs w:val="24"/>
          <w:lang w:val="en-US"/>
        </w:rPr>
        <w:t></w:t>
      </w:r>
      <w:r>
        <w:rPr>
          <w:rFonts w:eastAsia="Garamond Gorgias;Garamond" w:cs="Garamond Gorgias;Garamond" w:ascii="Garamond Gorgias;Garamond" w:hAnsi="Garamond Gorgias;Garamond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</w:t>
      </w:r>
    </w:p>
    <w:p>
      <w:pPr>
        <w:pStyle w:val="Normal"/>
        <w:spacing w:lineRule="auto" w:line="240" w:before="0" w:after="0"/>
        <w:rPr>
          <w:rFonts w:ascii="Garamond Gorgias;Garamond" w:hAnsi="Garamond Gorgias;Garamond" w:cs="Times New Roman"/>
          <w:sz w:val="20"/>
          <w:szCs w:val="20"/>
          <w:lang w:val="en-US"/>
        </w:rPr>
      </w:pPr>
      <w:r>
        <w:rPr>
          <w:rFonts w:cs="Times New Roman" w:ascii="Garamond Gorgias;Garamond" w:hAnsi="Garamond Gorgias;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 Gorgias;Garamond" w:hAnsi="Garamond Gorgias;Garamond" w:cs="Times New Roman"/>
          <w:i/>
          <w:i/>
          <w:iCs/>
          <w:sz w:val="24"/>
          <w:szCs w:val="24"/>
          <w:lang w:val="en-GB"/>
        </w:rPr>
      </w:pPr>
      <w:bookmarkStart w:id="1" w:name="_Hlk8918843"/>
      <w:r>
        <w:rPr>
          <w:rFonts w:cs="Times New Roman" w:ascii="Garamond Gorgias;Garamond" w:hAnsi="Garamond Gorgias;Garamond"/>
          <w:i/>
          <w:iCs/>
          <w:sz w:val="24"/>
          <w:szCs w:val="24"/>
          <w:lang w:val="en-GB"/>
        </w:rPr>
        <w:t>First annex</w:t>
      </w:r>
      <w:bookmarkEnd w:id="1"/>
    </w:p>
    <w:p>
      <w:pPr>
        <w:pStyle w:val="Normal"/>
        <w:spacing w:lineRule="auto" w:line="240" w:before="0" w:after="0"/>
        <w:jc w:val="center"/>
        <w:rPr>
          <w:rFonts w:ascii="Garamond Gorgias;Garamond" w:hAnsi="Garamond Gorgias;Garamond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Garamond Gorgias;Garamond" w:hAnsi="Garamond Gorgias;Garamond"/>
          <w:i/>
          <w:iCs/>
          <w:sz w:val="24"/>
          <w:szCs w:val="24"/>
          <w:lang w:val="en-GB"/>
        </w:rPr>
      </w:r>
    </w:p>
    <w:p>
      <w:pPr>
        <w:pStyle w:val="Sinespaciado"/>
        <w:spacing w:lineRule="auto" w:line="240" w:before="0" w:after="120"/>
        <w:ind w:left="0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This survey was conducted in the period from February, 16</w:t>
      </w:r>
      <w:r>
        <w:rPr>
          <w:rFonts w:cs="Garamond Gorgias;Garamond" w:ascii="Garamond Gorgias;Garamond" w:hAnsi="Garamond Gorgias;Garamond"/>
          <w:color w:val="222222"/>
          <w:sz w:val="24"/>
          <w:szCs w:val="24"/>
          <w:vertAlign w:val="superscript"/>
          <w:lang w:val="en-GB"/>
        </w:rPr>
        <w:t>th</w:t>
      </w: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 xml:space="preserve"> and March, 4</w:t>
      </w:r>
      <w:r>
        <w:rPr>
          <w:rFonts w:cs="Garamond Gorgias;Garamond" w:ascii="Garamond Gorgias;Garamond" w:hAnsi="Garamond Gorgias;Garamond"/>
          <w:color w:val="222222"/>
          <w:sz w:val="24"/>
          <w:szCs w:val="24"/>
          <w:vertAlign w:val="superscript"/>
          <w:lang w:val="en-GB"/>
        </w:rPr>
        <w:t>th</w:t>
      </w: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 xml:space="preserve"> 2018. The sample consists of 254 subjects.</w:t>
      </w:r>
    </w:p>
    <w:p>
      <w:pPr>
        <w:pStyle w:val="Sinespaciado"/>
        <w:numPr>
          <w:ilvl w:val="0"/>
          <w:numId w:val="2"/>
        </w:numPr>
        <w:spacing w:lineRule="auto" w:line="240" w:before="0" w:after="120"/>
        <w:ind w:left="426" w:hanging="360"/>
        <w:rPr>
          <w:rFonts w:ascii="Garamond Gorgias;Garamond" w:hAnsi="Garamond Gorgias;Garamond" w:cs="Garamond Gorgias;Garamond"/>
          <w:color w:val="222222"/>
          <w:sz w:val="24"/>
          <w:szCs w:val="24"/>
          <w:lang w:val="fr-FR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fr-FR"/>
        </w:rPr>
        <w:t>How old are you?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b/>
          <w:b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b/>
          <w:color w:val="222222"/>
          <w:sz w:val="24"/>
          <w:szCs w:val="24"/>
          <w:lang w:val="en-GB"/>
        </w:rPr>
        <w:t>- Between 12 and 29 years old: 172 (68 %)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Between 30 and 49 years old: 53 (21 %)</w:t>
      </w:r>
    </w:p>
    <w:p>
      <w:pPr>
        <w:pStyle w:val="Sinespaciado"/>
        <w:spacing w:lineRule="auto" w:line="240" w:before="0" w:after="120"/>
        <w:ind w:left="426" w:hanging="0"/>
        <w:rPr/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Between 50 and 65 years old: 26 (10 %)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More than 65 years old: 3 (1 %)</w:t>
      </w:r>
    </w:p>
    <w:p>
      <w:pPr>
        <w:pStyle w:val="Sinespaciado"/>
        <w:numPr>
          <w:ilvl w:val="0"/>
          <w:numId w:val="2"/>
        </w:numPr>
        <w:spacing w:lineRule="auto" w:line="240" w:before="0" w:after="120"/>
        <w:ind w:left="426" w:hanging="36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Which is your English level?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I know nothing: 29 (11 %).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I am a beginner: 55 (22 %).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b/>
          <w:b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b/>
          <w:color w:val="222222"/>
          <w:sz w:val="24"/>
          <w:szCs w:val="24"/>
          <w:lang w:val="en-GB"/>
        </w:rPr>
        <w:t>- I have an intermediate level, that is to say, I can speak it fluently in different contexts: 89 (35 %).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I have an advanced level, that is to say, I have developed professional skills and I have an excellent command even in specialised fields: 81 (32 %).</w:t>
      </w:r>
    </w:p>
    <w:p>
      <w:pPr>
        <w:pStyle w:val="Sinespaciado"/>
        <w:numPr>
          <w:ilvl w:val="0"/>
          <w:numId w:val="2"/>
        </w:numPr>
        <w:spacing w:lineRule="auto" w:line="240" w:before="0" w:after="120"/>
        <w:ind w:left="426" w:hanging="36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bookmarkStart w:id="2" w:name="_Hlk8916834"/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When you watch a musical film, do you prefer subtitled songs or dubbed songs</w:t>
      </w:r>
      <w:bookmarkEnd w:id="2"/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?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b/>
          <w:b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b/>
          <w:color w:val="222222"/>
          <w:sz w:val="24"/>
          <w:szCs w:val="24"/>
          <w:lang w:val="en-GB"/>
        </w:rPr>
        <w:t>- I prefer subtitled songs. In this way, I can appreciate the original voices, as well as developing my listening skills in the original language: 129 (51 %).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I prefer dubbed songs. In that way, I can enjoy all the performances without having to read and I am more likely to remember the lyrics: 30 (12 %).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It depends on lyrics’ significance with regard to the plot and depending on the type of the musical film too, for example, when it is an animation film: 95 (37 %).</w:t>
      </w:r>
    </w:p>
    <w:p>
      <w:pPr>
        <w:pStyle w:val="Sinespaciado"/>
        <w:numPr>
          <w:ilvl w:val="0"/>
          <w:numId w:val="2"/>
        </w:numPr>
        <w:spacing w:lineRule="auto" w:line="240" w:before="0" w:after="120"/>
        <w:ind w:left="426" w:hanging="36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What do you think about Disney’s songs translations in Spain?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b/>
          <w:b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b/>
          <w:color w:val="222222"/>
          <w:sz w:val="24"/>
          <w:szCs w:val="24"/>
          <w:lang w:val="en-GB"/>
        </w:rPr>
        <w:t>- I think that they are very good : 133 (52 %).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I do not like them: 13 (5 %).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They are not bad, but there are some exceptions: 108 (43 %).</w:t>
      </w:r>
    </w:p>
    <w:p>
      <w:pPr>
        <w:pStyle w:val="Sinespaciado"/>
        <w:numPr>
          <w:ilvl w:val="0"/>
          <w:numId w:val="2"/>
        </w:numPr>
        <w:spacing w:lineRule="auto" w:line="240" w:before="0" w:after="120"/>
        <w:ind w:left="426" w:hanging="36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Imagine you had children aged between 5 and 11 years old. If you took them to the cinema to watch an animation film with songs, how would you like to see those songs?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b/>
          <w:b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b/>
          <w:color w:val="222222"/>
          <w:sz w:val="24"/>
          <w:szCs w:val="24"/>
          <w:lang w:val="en-GB"/>
        </w:rPr>
        <w:t>- I would prefer dubbed songs rather than subtitling in this case. I want my children to enjoy the movie without any effort in such a way they can fully understand it, as well as learning the songs easily: 153 (60 %).</w:t>
      </w:r>
    </w:p>
    <w:p>
      <w:pPr>
        <w:pStyle w:val="Sinespaciado"/>
        <w:spacing w:lineRule="auto" w:line="240" w:before="0" w:after="120"/>
        <w:ind w:left="426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>- I would prefer subtitled songs rather than dubbing in this case. I want my children to develop their English skills: 101 (40 %)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 Gorgias;Garamond" w:hAnsi="Garamond Gorgias;Garamond" w:cs="Times New Roman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</w:t>
      </w:r>
      <w:r>
        <w:rPr>
          <w:rFonts w:eastAsia="Garamond Gorgias;Garamond" w:cs="Garamond Gorgias;Garamond" w:ascii="Garamond Gorgias;Garamond" w:hAnsi="Garamond Gorgias;Garamond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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 Gorgias;Garamond" w:hAnsi="Garamond Gorgias;Garamond" w:cs="Times New Roman"/>
          <w:sz w:val="20"/>
          <w:szCs w:val="20"/>
          <w:lang w:val="en-US"/>
        </w:rPr>
      </w:pPr>
      <w:r>
        <w:rPr>
          <w:rFonts w:cs="Times New Roman" w:ascii="Garamond Gorgias;Garamond" w:hAnsi="Garamond Gorgias;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 Gorgias;Garamond" w:hAnsi="Garamond Gorgias;Garamond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Garamond Gorgias;Garamond" w:hAnsi="Garamond Gorgias;Garamond"/>
          <w:i/>
          <w:iCs/>
          <w:sz w:val="24"/>
          <w:szCs w:val="24"/>
          <w:lang w:val="en-GB"/>
        </w:rPr>
        <w:t>Second annex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Garamond Gorgias;Garamond" w:hAnsi="Garamond Gorgias;Garamond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Garamond Gorgias;Garamond" w:hAnsi="Garamond Gorgias;Garamond"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Garamond Gorgias;Garamond" w:hAnsi="Garamond Gorgias;Garamond" w:cs="Times New Roman"/>
          <w:iCs/>
          <w:sz w:val="24"/>
          <w:szCs w:val="24"/>
          <w:lang w:val="en-GB"/>
        </w:rPr>
      </w:pPr>
      <w:r>
        <w:rPr>
          <w:rFonts w:cs="Times New Roman" w:ascii="Garamond Gorgias;Garamond" w:hAnsi="Garamond Gorgias;Garamond"/>
          <w:iCs/>
          <w:sz w:val="24"/>
          <w:szCs w:val="24"/>
          <w:lang w:val="en-GB"/>
        </w:rPr>
        <w:t>Here we have the complete lyrics from those songs employed in the analysis.</w:t>
      </w:r>
    </w:p>
    <w:p>
      <w:pPr>
        <w:pStyle w:val="Normal"/>
        <w:spacing w:lineRule="auto" w:line="240" w:before="0" w:after="0"/>
        <w:jc w:val="center"/>
        <w:rPr>
          <w:rFonts w:ascii="Garamond Gorgias;Garamond" w:hAnsi="Garamond Gorgias;Garamond" w:cs="Times New Roman"/>
          <w:iCs/>
          <w:sz w:val="24"/>
          <w:szCs w:val="24"/>
          <w:lang w:val="en-GB"/>
        </w:rPr>
      </w:pPr>
      <w:r>
        <w:rPr>
          <w:rFonts w:cs="Times New Roman" w:ascii="Garamond Gorgias;Garamond" w:hAnsi="Garamond Gorgias;Garamond"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Garamond Gorgias;Garamond" w:hAnsi="Garamond Gorgias;Garamond" w:cs="Times New Roman"/>
          <w:iCs/>
          <w:sz w:val="24"/>
          <w:szCs w:val="24"/>
          <w:lang w:val="en-GB"/>
        </w:rPr>
      </w:pPr>
      <w:r>
        <w:rPr>
          <w:rFonts w:cs="Times New Roman" w:ascii="Garamond Gorgias;Garamond" w:hAnsi="Garamond Gorgias;Garamond"/>
          <w:i/>
          <w:iCs/>
          <w:sz w:val="24"/>
          <w:szCs w:val="24"/>
          <w:lang w:val="en-GB"/>
        </w:rPr>
        <w:t>Be our guest!</w:t>
      </w:r>
      <w:r>
        <w:rPr>
          <w:rFonts w:cs="Times New Roman" w:ascii="Garamond Gorgias;Garamond" w:hAnsi="Garamond Gorgias;Garamond"/>
          <w:iCs/>
          <w:sz w:val="24"/>
          <w:szCs w:val="24"/>
          <w:lang w:val="en-GB"/>
        </w:rPr>
        <w:t xml:space="preserve"> from </w:t>
      </w:r>
      <w:r>
        <w:rPr>
          <w:rFonts w:cs="Times New Roman" w:ascii="Garamond Gorgias;Garamond" w:hAnsi="Garamond Gorgias;Garamond"/>
          <w:i/>
          <w:iCs/>
          <w:sz w:val="24"/>
          <w:szCs w:val="24"/>
          <w:lang w:val="en-GB"/>
        </w:rPr>
        <w:t>The Beauty and the Beast</w:t>
      </w:r>
    </w:p>
    <w:p>
      <w:pPr>
        <w:pStyle w:val="Normal"/>
        <w:spacing w:lineRule="auto" w:line="240" w:before="0" w:after="0"/>
        <w:rPr>
          <w:rFonts w:ascii="Garamond Gorgias;Garamond" w:hAnsi="Garamond Gorgias;Garamond" w:cs="Times New Roman"/>
          <w:iCs/>
          <w:sz w:val="24"/>
          <w:szCs w:val="24"/>
          <w:lang w:val="en-GB"/>
        </w:rPr>
      </w:pPr>
      <w:r>
        <w:rPr>
          <w:rFonts w:cs="Times New Roman" w:ascii="Garamond Gorgias;Garamond" w:hAnsi="Garamond Gorgias;Garamond"/>
          <w:iCs/>
          <w:sz w:val="24"/>
          <w:szCs w:val="24"/>
          <w:lang w:val="en-GB"/>
        </w:rPr>
      </w:r>
    </w:p>
    <w:tbl>
      <w:tblPr>
        <w:tblW w:w="71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5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Sinespaciado"/>
              <w:spacing w:lineRule="auto" w:line="240" w:before="0" w:after="120"/>
              <w:ind w:left="-11" w:hanging="0"/>
              <w:jc w:val="center"/>
              <w:rPr>
                <w:rFonts w:ascii="Garamond Gorgias;Garamond" w:hAnsi="Garamond Gorgias;Garamond" w:cs="Garamond Gorgias;Garamond"/>
                <w:b/>
                <w:b/>
                <w:color w:val="222222"/>
                <w:sz w:val="24"/>
                <w:szCs w:val="24"/>
                <w:lang w:val="en-GB"/>
              </w:rPr>
            </w:pPr>
            <w:bookmarkStart w:id="3" w:name="_Hlk8920697"/>
            <w:bookmarkEnd w:id="3"/>
            <w:r>
              <w:rPr>
                <w:rFonts w:cs="Garamond Gorgias;Garamond" w:ascii="Garamond Gorgias;Garamond" w:hAnsi="Garamond Gorgias;Garamond"/>
                <w:b/>
                <w:color w:val="222222"/>
                <w:sz w:val="24"/>
                <w:szCs w:val="24"/>
                <w:lang w:val="en-GB"/>
              </w:rPr>
              <w:t>English version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Sinespaciado"/>
              <w:spacing w:lineRule="auto" w:line="240" w:before="0" w:after="120"/>
              <w:ind w:left="0" w:hanging="0"/>
              <w:jc w:val="center"/>
              <w:rPr>
                <w:rFonts w:ascii="Garamond Gorgias;Garamond" w:hAnsi="Garamond Gorgias;Garamond" w:cs="Garamond Gorgias;Garamond"/>
                <w:b/>
                <w:b/>
                <w:color w:val="222222"/>
                <w:sz w:val="24"/>
                <w:szCs w:val="24"/>
                <w:lang w:val="en-GB"/>
              </w:rPr>
            </w:pPr>
            <w:r>
              <w:rPr>
                <w:rFonts w:cs="Garamond Gorgias;Garamond" w:ascii="Garamond Gorgias;Garamond" w:hAnsi="Garamond Gorgias;Garamond"/>
                <w:b/>
                <w:color w:val="222222"/>
                <w:sz w:val="24"/>
                <w:szCs w:val="24"/>
                <w:lang w:val="en-GB"/>
              </w:rPr>
              <w:t>Spanish versio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our guest! Be our guest!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ut our service to the tes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ie your napkin 'round your nec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chéri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we'll provide the res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Soup du jou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Ho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hors d'oeuvre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y, we only live to serv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ry the gray stuff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's delicious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n't believe me? Ask the dishes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y can sing, they can danc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fter all, Miss, this is Franc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a dinner here is never second bes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o on, unfold your menu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ke a glance and then you'll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e our guest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Ou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our guest! 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our gues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ef ragou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heese soufflé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ie and puddin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en flambé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'll prepare and serve with flai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 culinary cabare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ou're alon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you're scared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 the banquet’s all prepared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 one's gloomy or complain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ile the flatware's entertain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 tell jokes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o trick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th my fellow candlestick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it's all in perfect tast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at you can be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e on and lift your glas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ou've won your own free pas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 be our gues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f you're stressed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's fine dining we sugges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our gues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our gues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our gues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fe is so unnerv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 a servant who's not serv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's not whole without a soul to wait upon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GB"/>
              </w:rPr>
              <w:t>Ah, those good ol' days when we were useful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ddenly those good ol' days are gon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n years we've been rust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eeding so much more than dust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eeding exercise, a chance to use our skill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st days we just lay around the castl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labby, fat and lazy you walked in and oopsie dais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's a guest! It's a gues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kes alive, well I'll be blessed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ne's been poured and thank the Lord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've had the napkins freshly pressed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th dessert, she'll want tea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my dear that's fine with m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ile the cups do their soft-shoein'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'll be bubbling, I'll be brew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'll get warm, piping ho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aven's sakes! Is that a spot?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lean it up! We want the company impressed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've got a lot to do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s it one lump or two?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 you, our gues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's our gues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's our gues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's our gues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our guest! Be our guest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ur command is your reques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's been years since we've had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ybody her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we're obsessed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th your meal, with your eas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, indeed, we aim to pleas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ile the candlelight's still glow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t us help you,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'll keep go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urse by course, one by on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'Til you shout, “Enough! I'm done!”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GB"/>
              </w:rPr>
              <w:t>Then we'll sing you off to sleep as you diges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night you'll prop your feet up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 for now, let's eat up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our guest!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our guest!</w:t>
            </w:r>
          </w:p>
          <w:p>
            <w:pPr>
              <w:pStyle w:val="Sinespaciado"/>
              <w:spacing w:lineRule="auto" w:line="240" w:before="0" w:after="0"/>
              <w:ind w:left="0" w:hanging="0"/>
              <w:contextualSpacing/>
              <w:jc w:val="center"/>
              <w:rPr>
                <w:rFonts w:ascii="Garamond Gorgias;Garamond" w:hAnsi="Garamond Gorgias;Garamond" w:cs="Garamond Gorgias;Garamond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our guest!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, qué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banquete de po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í está la serville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comienzo ya el trají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oupe d’oign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anapé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Spécialit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del chef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ebe el híg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pa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Y la envidiarán los platos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ballet, para uste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o es Franc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demois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cualquiera que se precie es bailarí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 un menú de estren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A disfrutar lo bueno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festín, ¡gran festí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po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 rag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 sufl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una tarta bie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lambé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también las atraccion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un lujoso cabare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je y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tembl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 el banquete va a empez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nca hay quejas, nunca hay pen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hay cubiertos en esce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es aquí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a cu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ne un truco muy geni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s cantan y otros toc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violí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todos a brind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empiece a disfrut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gran festí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Ah, por fi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Venga conmigo al gran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ste y deprime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 la vida de un sirvie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no tiene un solo ser a qui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, los viejos tiemp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io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o no podía ni dormi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meros y pañ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o el polvo de diez añ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 poder gozar de nuest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i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Soñando en esos tiempos que añoram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s y amargados pero al f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ed ha lleg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Ya está aquí, ya está aquí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alegría para mí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lanché la serville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hasta el vino le elegí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astel, con el t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, querida, ya lo s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ntras bailan esas taz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 preparo el té con past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hervir, ¡qué calor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Una mancha? No, ¡qué horror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ección es nuestra lema has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latí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Cuánto quehacer, señor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Pongo un terrón o dos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Le gusta así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, de po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acerla es nuestro f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diez años no tuvim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nsal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hora sí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 cena ser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o bueno de tom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 velas y caviar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rem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 manjar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el té, gritar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¡Basta ya, voy a explotar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aremos una nana como f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dormirá cien hor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o ahora com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festí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inespaciado"/>
        <w:spacing w:lineRule="auto" w:line="240" w:before="0" w:after="120"/>
        <w:ind w:left="720" w:hanging="0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</w:r>
    </w:p>
    <w:p>
      <w:pPr>
        <w:pStyle w:val="Sinespaciado"/>
        <w:spacing w:lineRule="auto" w:line="240" w:before="0" w:after="120"/>
        <w:ind w:left="0" w:hanging="0"/>
        <w:jc w:val="center"/>
        <w:rPr>
          <w:rFonts w:ascii="Garamond Gorgias;Garamond" w:hAnsi="Garamond Gorgias;Garamond" w:cs="Garamond Gorgias;Garamond"/>
          <w:i/>
          <w:i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i/>
          <w:color w:val="222222"/>
          <w:sz w:val="24"/>
          <w:szCs w:val="24"/>
          <w:lang w:val="en-GB"/>
        </w:rPr>
        <w:t>Kidnap the Sandy Claws from The nightmare before Christmas</w:t>
      </w:r>
    </w:p>
    <w:tbl>
      <w:tblPr>
        <w:tblW w:w="70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09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Sinespaciado"/>
              <w:spacing w:lineRule="auto" w:line="240" w:before="0" w:after="120"/>
              <w:ind w:left="0" w:hanging="0"/>
              <w:jc w:val="center"/>
              <w:rPr>
                <w:rFonts w:ascii="Garamond Gorgias;Garamond" w:hAnsi="Garamond Gorgias;Garamond" w:cs="Garamond Gorgias;Garamond"/>
                <w:b/>
                <w:b/>
                <w:color w:val="222222"/>
                <w:sz w:val="24"/>
                <w:szCs w:val="24"/>
                <w:lang w:val="en-GB"/>
              </w:rPr>
            </w:pPr>
            <w:bookmarkStart w:id="4" w:name="_Hlk8921024"/>
            <w:bookmarkEnd w:id="4"/>
            <w:r>
              <w:rPr>
                <w:rFonts w:cs="Garamond Gorgias;Garamond" w:ascii="Garamond Gorgias;Garamond" w:hAnsi="Garamond Gorgias;Garamond"/>
                <w:b/>
                <w:color w:val="222222"/>
                <w:sz w:val="24"/>
                <w:szCs w:val="24"/>
                <w:lang w:val="en-GB"/>
              </w:rPr>
              <w:t>English version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inespaciado"/>
              <w:spacing w:lineRule="auto" w:line="240" w:before="0" w:after="120"/>
              <w:ind w:left="0" w:hanging="0"/>
              <w:jc w:val="center"/>
              <w:rPr>
                <w:rFonts w:ascii="Garamond Gorgias;Garamond" w:hAnsi="Garamond Gorgias;Garamond" w:cs="Garamond Gorgias;Garamond"/>
                <w:b/>
                <w:b/>
                <w:color w:val="222222"/>
                <w:sz w:val="24"/>
                <w:szCs w:val="24"/>
                <w:lang w:val="en-GB"/>
              </w:rPr>
            </w:pPr>
            <w:r>
              <w:rPr>
                <w:rFonts w:cs="Garamond Gorgias;Garamond" w:ascii="Garamond Gorgias;Garamond" w:hAnsi="Garamond Gorgias;Garamond"/>
                <w:b/>
                <w:color w:val="222222"/>
                <w:sz w:val="24"/>
                <w:szCs w:val="24"/>
                <w:lang w:val="en-GB"/>
              </w:rPr>
              <w:t>Spanish version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idnap Mir. Sandy Claw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wanna do i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t’s draw straw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ck said we should work togeth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ree of a kind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irds of a feath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w and forev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idnap the Sandy Claw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ock him up real tigh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row away the key and th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urn of all the ligh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rst, we’re going to set some bai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ide a nasty trap and wai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en he comes a-sniffing we wil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nap the trap and close the ga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ait! I’ve got a better pl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 catch this big red lobster m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t’s pop him in a boiling po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when he’s done we’ll butter him u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idnap the Sandy Claw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row him in a bo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ry him for ninety yea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n see if he talk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n Mr. Oogie Boogie M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n take the whole thing over th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’ll be so pleased, I do decla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at he will cook him ra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say that we take a cann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im it at his door and th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nock three times and when he answe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ndy Claws will be no mo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ou’re so stupid, think no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f we blow him up to smithereen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 may lose some pieces and th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ck will beat us black and gre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idnap the Sandy Claw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ie him in a ba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row him in the oce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n, see if he is s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cause Mr. Oogie Boogie is the meanest guy aroun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f I were on his Boogie list, I’d get out of tow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’ll be so pleased by our succes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at he’ll reward us too, I be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rhaps, he’ll make his special bre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f snake and spider ste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’re his little henchmen an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 take our job with prid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 do our best to please hi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stay on his good sid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wish my cohorts weren’t so dum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m not the dumb 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ou’re no fu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ut u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ke m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ve got something, listen no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is one is real good, you’ll se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’ll send a present to his do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pon there’ll be a note to re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w, in the box we’ll wait and hid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til his curios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tices him to look insid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then we’ll have him, one, two thre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idnap the Sandy Claw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at him with a stic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ock him up for ninety yea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e what makes him tic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idnap the Sandy Claw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hop him into bi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r. Oogie Boogie 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re to get his kick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idnap the Sandy Claw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e what we will se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ock him a cage and th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row away the key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taré a Santa Clav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Lo echamos a suertes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Por qué no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quisiera vernos junt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Somos iguales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Insuperables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Insoportables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 que raptarle y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 lo atrapar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ro la llave y l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 apagar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y a preparar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ebo repugna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aré a que venga husmean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 saldré y le atrapar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s yo tengo un plan mej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atrapar al gordinfl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cocinaré al pil pi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erviré con pereji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 que tirarle al m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ro de una re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y buen viaje 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 lo pase bi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míster Oogie Boogie y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encargará de lo demá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Uy, qué contento se pondrá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se lo zampar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 propongo disparar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este cañón grando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amaremos a su puer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cuando abra, ¡pum! ¡Que explot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es un zoquete, homb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s si explota en mil pedaz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ando Jack no los encuent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 dará mil puñetaz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 que raptarle y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le atizar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 estacaz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 le propinar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que míster Oogie Boogie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peor del lug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yo estoy en su lista negra, me voy a esfum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é gran sorpresa va a tener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compensa puede s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ún brebaje misterios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rañas y pioj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os sus compinches 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toda la honrade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remos complacer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estar a bien con é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Es que estás tonto tú también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 no soy ton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¿Y tú qué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Cállat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Burra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, qué idea, escuch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er si es buena de verd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nviaremos una n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 le dé curiosid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ota irá con un paque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er si pica, ¿lo abrirá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entonces en un perique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será nuestro y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 que raptarle 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nderle bi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nte un mont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años más de ci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ro de un saco ir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lo tiro al m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ie nunca jamá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podrá encontr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 que raptarle y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hay que esperar má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, pobre Santa Clav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ga tu fin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inespaciado"/>
        <w:spacing w:lineRule="auto" w:line="240" w:before="0" w:after="120"/>
        <w:ind w:left="720" w:hanging="0"/>
        <w:rPr>
          <w:rFonts w:ascii="Garamond Gorgias;Garamond" w:hAnsi="Garamond Gorgias;Garamond" w:cs="Garamond Gorgias;Garamond"/>
          <w:color w:val="222222"/>
          <w:sz w:val="24"/>
          <w:szCs w:val="24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</w:rPr>
      </w:r>
    </w:p>
    <w:p>
      <w:pPr>
        <w:pStyle w:val="Sinespaciado"/>
        <w:spacing w:lineRule="auto" w:line="240" w:before="0" w:after="120"/>
        <w:ind w:left="0" w:hanging="0"/>
        <w:jc w:val="center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i/>
          <w:color w:val="222222"/>
          <w:sz w:val="24"/>
          <w:szCs w:val="24"/>
          <w:lang w:val="en-GB"/>
        </w:rPr>
        <w:t>I’ve got a dream</w:t>
      </w: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 xml:space="preserve"> from </w:t>
      </w:r>
      <w:r>
        <w:rPr>
          <w:rFonts w:cs="Garamond Gorgias;Garamond" w:ascii="Garamond Gorgias;Garamond" w:hAnsi="Garamond Gorgias;Garamond"/>
          <w:i/>
          <w:color w:val="222222"/>
          <w:sz w:val="24"/>
          <w:szCs w:val="24"/>
          <w:lang w:val="en-GB"/>
        </w:rPr>
        <w:t>Tangled</w:t>
      </w:r>
    </w:p>
    <w:tbl>
      <w:tblPr>
        <w:tblW w:w="70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09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Sinespaciado"/>
              <w:spacing w:lineRule="auto" w:line="240" w:before="0" w:after="120"/>
              <w:ind w:left="0" w:hanging="0"/>
              <w:jc w:val="center"/>
              <w:rPr>
                <w:rFonts w:ascii="Garamond Gorgias;Garamond" w:hAnsi="Garamond Gorgias;Garamond" w:cs="Garamond Gorgias;Garamond"/>
                <w:b/>
                <w:b/>
                <w:color w:val="222222"/>
                <w:sz w:val="24"/>
                <w:szCs w:val="24"/>
                <w:lang w:val="en-GB"/>
              </w:rPr>
            </w:pPr>
            <w:bookmarkStart w:id="5" w:name="_Hlk8921364"/>
            <w:bookmarkEnd w:id="5"/>
            <w:r>
              <w:rPr>
                <w:rFonts w:cs="Garamond Gorgias;Garamond" w:ascii="Garamond Gorgias;Garamond" w:hAnsi="Garamond Gorgias;Garamond"/>
                <w:b/>
                <w:color w:val="222222"/>
                <w:sz w:val="24"/>
                <w:szCs w:val="24"/>
                <w:lang w:val="en-GB"/>
              </w:rPr>
              <w:t>English version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inespaciado"/>
              <w:spacing w:lineRule="auto" w:line="240" w:before="0" w:after="120"/>
              <w:ind w:left="0" w:hanging="0"/>
              <w:jc w:val="center"/>
              <w:rPr>
                <w:rFonts w:ascii="Garamond Gorgias;Garamond" w:hAnsi="Garamond Gorgias;Garamond" w:cs="Garamond Gorgias;Garamond"/>
                <w:b/>
                <w:b/>
                <w:color w:val="222222"/>
                <w:sz w:val="24"/>
                <w:szCs w:val="24"/>
                <w:lang w:val="en-GB"/>
              </w:rPr>
            </w:pPr>
            <w:r>
              <w:rPr>
                <w:rFonts w:cs="Garamond Gorgias;Garamond" w:ascii="Garamond Gorgias;Garamond" w:hAnsi="Garamond Gorgias;Garamond"/>
                <w:b/>
                <w:color w:val="222222"/>
                <w:sz w:val="24"/>
                <w:szCs w:val="24"/>
                <w:lang w:val="en-GB"/>
              </w:rPr>
              <w:t>Spanish version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m malicious, mean and scar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y sneer could curdle dair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violence-wise, my hands are not the cleanes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 despite my evil look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my temper and my hook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ve always yearned to be a concert pianis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n’t you see me on the stage performing Mozart?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ickling the ivories till they gleam?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p, I’d rather be called deadl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 my killer show tuned medle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use way down deep inside I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’s got a dream, he’s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e, I ain’t as cruel and vicious as I see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ough I do like breaking femur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ou can count me with the dreamer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ke everybody else, I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ve got scars and lumps and bruise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us something here that ooze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let’s not even mention my complexion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 despite my extra toe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my goit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my nos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really want to make a love connection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n’t you see me with a special little lady?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owing in a rowboat down the st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ough I’m one disgusting blight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m a lover, not a fight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use way down deep inside I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’s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’s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I know one day romance will reign suprem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ough my face leaves people scream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re’s a child behind it dream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ke everybody else, I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ll would like to quit and be a floris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unther does interior design 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f is into mim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ttila’s cupcakes are sublim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ruiser knit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iller sew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ng does little puppet show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Vladimir collects ceramic unicorn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have dreams like you. No, reall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ust much less touchy-feel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y mainly happen somewhere warm and sunn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n an island that I own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anned and rested and alon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rrounded by enormous piles of mone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’s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’s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just want to see the floating lanterns gl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with every passing hou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m so glad I left my tow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ke all you lovely folks, I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e’s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’s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y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 our differences ain’t really that extrem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’re one big t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ll us brutal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ick, sadistic, and grotesquely optimistic 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use way down deep inside we’ve got a dream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’ve got a dream! I’ve got a dream! 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ve got a dream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Yes, way down deep inside, I’ve got a dream! 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y mezquino y muy siniestr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susto con mi ges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mis manos de sangre no está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pi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 pesar de ser tan zafi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violento y llevar garfi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 siempre quise ser un gr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is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el escenario me convier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Mozar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las teclas hago despeg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 prefiero ser temi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i bárbaro soni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bién mi sueño quier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sueño es, su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soy tan cruel como pudiera uno pens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unque rompa alguna pier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y también de los que sueñ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 sueño quiero un día realiz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go ronchas, cicatric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quí cuatro varic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tengo un poco cara d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seis dedos soy feli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mi boci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mi nari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día quisiera estar enamor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eño estar con una bell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ñori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en un mar de amor yo naveg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unque sea un tío asqueros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mor, soy generos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bién mi sueño quier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 que un día mi amorci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gar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unque mi cara es d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n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ro hay un niño soñan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 sueño quiero un día realiz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un día quisiera ser floris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nther interiores diseñ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mimo geni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la pastas horne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l tej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l cos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quel otro un show hac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Vlady de unicornios hacer colecci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 mis sueños sosegad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menos delicad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transcurren en siti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ad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isla comprar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y tranquilo yo estar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eado de dinero y bronce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 quiero los faroles v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ll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mi torre ya he escap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la hora ya ha lleg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ver mi sueño hech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d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sueño 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estros sueños no difier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o v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 y úne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esar de nuestra pin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estra alma no es distin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emos dentro un sueñ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bié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Su sueño es! ¡Su sueño es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Su sueño es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Y un día también mi sueñ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nzaré!</w:t>
            </w:r>
          </w:p>
        </w:tc>
      </w:tr>
    </w:tbl>
    <w:p>
      <w:pPr>
        <w:pStyle w:val="Sinespaciado"/>
        <w:spacing w:lineRule="auto" w:line="240" w:before="0" w:after="120"/>
        <w:ind w:left="720" w:hanging="0"/>
        <w:rPr>
          <w:rFonts w:ascii="Garamond Gorgias;Garamond" w:hAnsi="Garamond Gorgias;Garamond" w:cs="Garamond Gorgias;Garamond"/>
          <w:color w:val="222222"/>
          <w:sz w:val="24"/>
          <w:szCs w:val="24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</w:rPr>
      </w:r>
    </w:p>
    <w:p>
      <w:pPr>
        <w:pStyle w:val="Sinespaciado"/>
        <w:spacing w:lineRule="auto" w:line="240" w:before="0" w:after="120"/>
        <w:ind w:left="0" w:hanging="0"/>
        <w:jc w:val="center"/>
        <w:rPr>
          <w:rFonts w:ascii="Garamond Gorgias;Garamond" w:hAnsi="Garamond Gorgias;Garamond" w:cs="Garamond Gorgias;Garamond"/>
          <w:color w:val="222222"/>
          <w:sz w:val="24"/>
          <w:szCs w:val="24"/>
          <w:lang w:val="en-GB"/>
        </w:rPr>
      </w:pPr>
      <w:r>
        <w:rPr>
          <w:rFonts w:cs="Garamond Gorgias;Garamond" w:ascii="Garamond Gorgias;Garamond" w:hAnsi="Garamond Gorgias;Garamond"/>
          <w:i/>
          <w:color w:val="222222"/>
          <w:sz w:val="24"/>
          <w:szCs w:val="24"/>
          <w:lang w:val="en-GB"/>
        </w:rPr>
        <w:t>For the first time in forever</w:t>
      </w:r>
      <w:r>
        <w:rPr>
          <w:rFonts w:cs="Garamond Gorgias;Garamond" w:ascii="Garamond Gorgias;Garamond" w:hAnsi="Garamond Gorgias;Garamond"/>
          <w:color w:val="222222"/>
          <w:sz w:val="24"/>
          <w:szCs w:val="24"/>
          <w:lang w:val="en-GB"/>
        </w:rPr>
        <w:t xml:space="preserve"> from </w:t>
      </w:r>
      <w:r>
        <w:rPr>
          <w:rFonts w:cs="Garamond Gorgias;Garamond" w:ascii="Garamond Gorgias;Garamond" w:hAnsi="Garamond Gorgias;Garamond"/>
          <w:i/>
          <w:color w:val="222222"/>
          <w:sz w:val="24"/>
          <w:szCs w:val="24"/>
          <w:lang w:val="en-GB"/>
        </w:rPr>
        <w:t>Frozen</w:t>
      </w:r>
    </w:p>
    <w:tbl>
      <w:tblPr>
        <w:tblW w:w="70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09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Sinespaciado"/>
              <w:spacing w:lineRule="auto" w:line="240" w:before="0" w:after="120"/>
              <w:ind w:left="0" w:hanging="0"/>
              <w:jc w:val="center"/>
              <w:rPr>
                <w:rFonts w:ascii="Garamond Gorgias;Garamond" w:hAnsi="Garamond Gorgias;Garamond" w:cs="Garamond Gorgias;Garamond"/>
                <w:b/>
                <w:b/>
                <w:color w:val="222222"/>
                <w:sz w:val="24"/>
                <w:szCs w:val="24"/>
                <w:lang w:val="en-GB"/>
              </w:rPr>
            </w:pPr>
            <w:r>
              <w:rPr>
                <w:rFonts w:cs="Garamond Gorgias;Garamond" w:ascii="Garamond Gorgias;Garamond" w:hAnsi="Garamond Gorgias;Garamond"/>
                <w:b/>
                <w:color w:val="222222"/>
                <w:sz w:val="24"/>
                <w:szCs w:val="24"/>
                <w:lang w:val="en-GB"/>
              </w:rPr>
              <w:t>English version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inespaciado"/>
              <w:spacing w:lineRule="auto" w:line="240" w:before="0" w:after="120"/>
              <w:ind w:left="0" w:hanging="0"/>
              <w:jc w:val="center"/>
              <w:rPr>
                <w:rFonts w:ascii="Garamond Gorgias;Garamond" w:hAnsi="Garamond Gorgias;Garamond" w:cs="Garamond Gorgias;Garamond"/>
                <w:b/>
                <w:b/>
                <w:color w:val="222222"/>
                <w:sz w:val="24"/>
                <w:szCs w:val="24"/>
                <w:lang w:val="en-GB"/>
              </w:rPr>
            </w:pPr>
            <w:r>
              <w:rPr>
                <w:rFonts w:cs="Garamond Gorgias;Garamond" w:ascii="Garamond Gorgias;Garamond" w:hAnsi="Garamond Gorgias;Garamond"/>
                <w:b/>
                <w:color w:val="222222"/>
                <w:sz w:val="24"/>
                <w:szCs w:val="24"/>
                <w:lang w:val="en-GB"/>
              </w:rPr>
              <w:t>Spanish version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window is open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’s that door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idn’t know they did that anymor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o knew we owned eight thousand salad plates?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 years I’ve roamed these empty halls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y have a ballroom with no balls?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nally, they’re opening up the gates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re’ll be actual, real, live peopl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’ll be totally strang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 wow! Am I so ready for this change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use for the first time in forev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re’ll be music, there’ll be ligh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 the first time in forev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ll be dancing through the nigh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n’t know if I’m elated or gass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 I’m somewhere in that zon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use for the first time in forev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won’t be alon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night, imagine me gown and all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etchingly draped against the wall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picture of sophisticated grac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suddenly see him, standing ther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 beautiful stranger, tall and fai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wanna stuff some chocolate in my face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 then we laugh and talk all evening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hich is totally bizarr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thing like the life I’ve led so fa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 the first time in forev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re’ll be magic, there’ll be fun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 the first time in forev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could be noticed by someon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I know it is totally craz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 dream I’d find romanc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r for the first time in forev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t least I’ve got a chanc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n’t let them in, don’t let them se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the good girl, you always have to b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ceal, don’t feel, put on a show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ke one wrong mov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 everyone will know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 it’s only for toda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’s only for toda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’s agony to wai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’s agony to wait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ell the guards to open up the gate! 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gate!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 the first time in forev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n’t let them in, don’t let them se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’m getting what I’m dreaming of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 the good girl you always have to b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 chance to change my lonely world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ceal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 chance to find true love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ceal, don’t feel, don’t let them know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know it all ends tomorrow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 it has to be today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use for the first time in forev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 the first time in forever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thing’s in my way!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uz está entran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el sal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fin se ilumina cada rinc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ahora sac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ajilla re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estos salones deambul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 vagué una y otra ve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Hoy por fin las puertas se abrirán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rán de todas par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é raro se me va a hac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Hay tantas cosas que quiero emprender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s por primera vez en añ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rá luz y músic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primera vez en añ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laré hasta no poder má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sé si es emoción o gas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o hay algo en mi interi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s por primera vez en añ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 late el coraz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tido de gala llevar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pose estudiada esperar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isticada y tierna a la ve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de repente ahí estar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joven galán se acercar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de los nervios me pondr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m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luego reiremos junt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aremos sin par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o nunca pude imagin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primera vez en añ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rá magia y diversi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primera vez en añ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 prestará alguien su atenci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 sé que es una locu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ar en el am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 por primera vez en añ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 late el coraz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ejes que sepan de 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 no entren, siempre me dijo a mí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has de sentir, lo has de escond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aso en fals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se echará a perd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o pronto pasar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to pasar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é duro es esper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é duro es espera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Que abran el portón de par en par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En par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primera vez en añ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ejes que sepan de 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dré lo que siempre soñ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 no entren, siempre me dijo a mí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 ocasión es la mej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has de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 encontrar mi am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has de sentir, no han de sab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ñana todo habrá acab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 tengo el día de ho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s por primera vez en añ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 primera vez en año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¡Me late el corazón!</w:t>
            </w:r>
          </w:p>
        </w:tc>
      </w:tr>
    </w:tbl>
    <w:p>
      <w:pPr>
        <w:pStyle w:val="Sinespaciado"/>
        <w:spacing w:lineRule="auto" w:line="240" w:before="0" w:after="120"/>
        <w:ind w:left="0" w:hanging="0"/>
        <w:rPr>
          <w:rFonts w:ascii="Garamond Gorgias;Garamond" w:hAnsi="Garamond Gorgias;Garamond" w:cs="Garamond Gorgias;Garamond"/>
          <w:color w:val="222222"/>
          <w:sz w:val="24"/>
          <w:szCs w:val="24"/>
        </w:rPr>
      </w:pPr>
      <w:r>
        <w:rPr>
          <w:rFonts w:cs="Garamond Gorgias;Garamond" w:ascii="Garamond Gorgias;Garamond" w:hAnsi="Garamond Gorgias;Garamond"/>
          <w:color w:val="222222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2552" w:top="3119" w:footer="2155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ler">
    <w:altName w:val="Cambri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Gorgias">
    <w:altName w:val="Garamond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4"/>
        <w:szCs w:val="24"/>
      </w:rPr>
    </w:pPr>
    <w:r>
      <w:rPr>
        <w:rFonts w:cs="Perpetua" w:ascii="Perpetua" w:hAnsi="Perpetua"/>
        <w:sz w:val="24"/>
        <w:szCs w:val="24"/>
      </w:rPr>
      <w:fldChar w:fldCharType="begin"/>
    </w:r>
    <w:r>
      <w:rPr>
        <w:sz w:val="24"/>
        <w:szCs w:val="24"/>
        <w:rFonts w:cs="Perpetua" w:ascii="Perpetua" w:hAnsi="Perpetua"/>
      </w:rPr>
      <w:instrText xml:space="preserve"> PAGE </w:instrText>
    </w:r>
    <w:r>
      <w:rPr>
        <w:sz w:val="24"/>
        <w:szCs w:val="24"/>
        <w:rFonts w:cs="Perpetua" w:ascii="Perpetua" w:hAnsi="Perpetua"/>
      </w:rPr>
      <w:fldChar w:fldCharType="separate"/>
    </w:r>
    <w:r>
      <w:rPr>
        <w:sz w:val="24"/>
        <w:szCs w:val="24"/>
        <w:rFonts w:cs="Perpetua" w:ascii="Perpetua" w:hAnsi="Perpetua"/>
      </w:rPr>
      <w:t>10</w:t>
    </w:r>
    <w:r>
      <w:rPr>
        <w:sz w:val="24"/>
        <w:szCs w:val="24"/>
        <w:rFonts w:cs="Perpetua" w:ascii="Perpetua" w:hAnsi="Perpetua"/>
      </w:rPr>
      <w:fldChar w:fldCharType="end"/>
    </w:r>
  </w:p>
  <w:p>
    <w:pPr>
      <w:pStyle w:val="Footer"/>
      <w:rPr>
        <w:rFonts w:ascii="Perpetua" w:hAnsi="Perpetua" w:cs="Perpetua"/>
        <w:sz w:val="24"/>
        <w:szCs w:val="24"/>
      </w:rPr>
    </w:pPr>
    <w:r>
      <w:rPr>
        <w:rFonts w:cs="Perpetua" w:ascii="Perpetua" w:hAnsi="Perpetu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4"/>
        <w:szCs w:val="24"/>
      </w:rPr>
    </w:pPr>
    <w:r>
      <w:rPr>
        <w:rFonts w:cs="Perpetua" w:ascii="Perpetua" w:hAnsi="Perpetua"/>
        <w:sz w:val="24"/>
        <w:szCs w:val="24"/>
      </w:rPr>
      <w:fldChar w:fldCharType="begin"/>
    </w:r>
    <w:r>
      <w:rPr>
        <w:sz w:val="24"/>
        <w:szCs w:val="24"/>
        <w:rFonts w:cs="Perpetua" w:ascii="Perpetua" w:hAnsi="Perpetua"/>
      </w:rPr>
      <w:instrText xml:space="preserve"> PAGE </w:instrText>
    </w:r>
    <w:r>
      <w:rPr>
        <w:sz w:val="24"/>
        <w:szCs w:val="24"/>
        <w:rFonts w:cs="Perpetua" w:ascii="Perpetua" w:hAnsi="Perpetua"/>
      </w:rPr>
      <w:fldChar w:fldCharType="separate"/>
    </w:r>
    <w:r>
      <w:rPr>
        <w:sz w:val="24"/>
        <w:szCs w:val="24"/>
        <w:rFonts w:cs="Perpetua" w:ascii="Perpetua" w:hAnsi="Perpetua"/>
      </w:rPr>
      <w:t>9</w:t>
    </w:r>
    <w:r>
      <w:rPr>
        <w:sz w:val="24"/>
        <w:szCs w:val="24"/>
        <w:rFonts w:cs="Perpetua" w:ascii="Perpetua" w:hAnsi="Perpetua"/>
      </w:rPr>
      <w:fldChar w:fldCharType="end"/>
    </w:r>
  </w:p>
  <w:p>
    <w:pPr>
      <w:pStyle w:val="Footer"/>
      <w:rPr>
        <w:rFonts w:ascii="Perpetua" w:hAnsi="Perpetua" w:cs="Perpetua"/>
        <w:sz w:val="24"/>
        <w:szCs w:val="24"/>
      </w:rPr>
    </w:pPr>
    <w:r>
      <w:rPr>
        <w:rFonts w:cs="Perpetua" w:ascii="Perpetua" w:hAnsi="Perpetua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371" w:leader="none"/>
      </w:tabs>
      <w:spacing w:before="120" w:after="0"/>
      <w:rPr>
        <w:rFonts w:ascii="Perpetua" w:hAnsi="Perpetua" w:cs="Times New Roman"/>
        <w:sz w:val="16"/>
        <w:szCs w:val="16"/>
        <w:highlight w:val="yellow"/>
        <w:lang w:val="en-US"/>
      </w:rPr>
    </w:pPr>
    <w:r>
      <w:rPr>
        <w:rFonts w:cs="Times New Roman" w:ascii="Perpetua" w:hAnsi="Perpetua"/>
        <w:i/>
        <w:iCs/>
        <w:sz w:val="20"/>
        <w:szCs w:val="20"/>
        <w:lang w:val="en-US"/>
      </w:rPr>
      <w:t>Transletters. International Journal of Translation and Interpreting</w:t>
    </w:r>
    <w:r>
      <w:rPr>
        <w:rFonts w:cs="Times New Roman" w:ascii="Perpetua" w:hAnsi="Perpetua"/>
        <w:sz w:val="20"/>
        <w:szCs w:val="20"/>
        <w:lang w:val="en-US"/>
      </w:rPr>
      <w:t xml:space="preserve"> 1 (2017) </w:t>
    </w:r>
    <w:r>
      <w:rPr>
        <w:rFonts w:cs="Times New Roman" w:ascii="Perpetua" w:hAnsi="Perpetua"/>
        <w:sz w:val="20"/>
        <w:szCs w:val="20"/>
        <w:highlight w:val="yellow"/>
        <w:lang w:val="en-US"/>
      </w:rPr>
      <w:t>x-xx</w:t>
    </w:r>
    <w:r>
      <w:rPr>
        <w:rFonts w:cs="Times New Roman" w:ascii="Perpetua" w:hAnsi="Perpetua"/>
        <w:sz w:val="20"/>
        <w:szCs w:val="20"/>
        <w:lang w:val="en-US"/>
      </w:rPr>
      <w:t xml:space="preserve">                              </w:t>
    </w:r>
    <w:r>
      <w:rPr>
        <w:rFonts w:cs="Times New Roman" w:ascii="Perpetua" w:hAnsi="Perpetua"/>
        <w:sz w:val="18"/>
        <w:szCs w:val="18"/>
        <w:lang w:val="en-US"/>
      </w:rPr>
      <w:t>e-</w:t>
    </w:r>
    <w:r>
      <w:rPr>
        <w:rFonts w:cs="Times New Roman" w:ascii="Perpetua" w:hAnsi="Perpetua"/>
        <w:smallCaps/>
        <w:sz w:val="18"/>
        <w:szCs w:val="18"/>
        <w:lang w:val="en-US"/>
      </w:rPr>
      <w:t>issn</w:t>
    </w:r>
    <w:r>
      <w:rPr>
        <w:rFonts w:cs="Times New Roman" w:ascii="Perpetua" w:hAnsi="Perpetua"/>
        <w:sz w:val="18"/>
        <w:szCs w:val="18"/>
        <w:lang w:val="en-US"/>
      </w:rPr>
      <w:t xml:space="preserve"> </w:t>
    </w:r>
    <w:r>
      <w:rPr>
        <w:rFonts w:cs="Times New Roman" w:ascii="Perpetua" w:hAnsi="Perpetua"/>
        <w:sz w:val="18"/>
        <w:szCs w:val="18"/>
        <w:highlight w:val="yellow"/>
        <w:lang w:val="en-US"/>
      </w:rPr>
      <w:t>xxx</w:t>
    </w:r>
  </w:p>
  <w:p>
    <w:pPr>
      <w:pStyle w:val="Footer"/>
      <w:spacing w:before="60" w:after="0"/>
      <w:rPr/>
    </w:pPr>
    <w:r>
      <w:rPr>
        <w:rFonts w:cs="Times New Roman" w:ascii="Perpetua" w:hAnsi="Perpetua"/>
        <w:sz w:val="16"/>
        <w:szCs w:val="16"/>
        <w:lang w:val="en-US"/>
      </w:rPr>
      <w:t xml:space="preserve">© The author(s) © </w:t>
    </w:r>
    <w:r>
      <w:rPr>
        <w:rFonts w:cs="Times New Roman" w:ascii="Perpetua" w:hAnsi="Perpetua"/>
        <w:i/>
        <w:iCs/>
        <w:sz w:val="16"/>
        <w:szCs w:val="16"/>
        <w:lang w:val="en-US"/>
      </w:rPr>
      <w:t>Transletters</w:t>
    </w:r>
    <w:r>
      <w:rPr>
        <w:rFonts w:cs="Times New Roman" w:ascii="Perpetua" w:hAnsi="Perpetua"/>
        <w:sz w:val="16"/>
        <w:szCs w:val="16"/>
        <w:lang w:val="en-US"/>
      </w:rPr>
      <w:t>. Published by UCOPress. Cordoba University Press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Garamond Gorgias;Garamond" w:hAnsi="Garamond Gorgias;Garamond" w:cs="Garamond Gorgias;Garamond"/>
        <w:lang w:val="en-US"/>
      </w:rPr>
    </w:pPr>
    <w:r>
      <w:rPr>
        <w:rFonts w:cs="Garamond Gorgias;Garamond" w:ascii="Garamond Gorgias;Garamond" w:hAnsi="Garamond Gorgias;Garamond"/>
        <w:lang w:val="en-US"/>
      </w:rPr>
      <w:t>Paula María León Alon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Garamond Gorgias;Garamond" w:hAnsi="Garamond Gorgias;Garamond"/>
        <w:sz w:val="24"/>
        <w:szCs w:val="24"/>
        <w:lang w:val="en-US"/>
      </w:rPr>
      <w:t>The nightmare before dubb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728980</wp:posOffset>
          </wp:positionV>
          <wp:extent cx="1605280" cy="6375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8" w:before="240" w:after="0"/>
      <w:jc w:val="both"/>
      <w:outlineLvl w:val="0"/>
    </w:pPr>
    <w:rPr>
      <w:rFonts w:ascii="Aller;Cambria" w:hAnsi="Aller;Cambria" w:eastAsia="Times New Roman" w:cs="Times New Roman"/>
      <w:smallCaps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 Gorgias;Garamond" w:hAnsi="Garamond Gorgias;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 Gorgias;Garamond" w:hAnsi="Garamond Gorgias;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markablepremarked">
    <w:name w:val="remarkable-pre-marked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horttext">
    <w:name w:val="short_text"/>
    <w:qFormat/>
    <w:rPr/>
  </w:style>
  <w:style w:type="character" w:styleId="Ttulo1Car">
    <w:name w:val="Título 1 Car"/>
    <w:qFormat/>
    <w:rPr>
      <w:rFonts w:ascii="Aller;Cambria" w:hAnsi="Aller;Cambria" w:eastAsia="Times New Roman" w:cs="Times New Roman"/>
      <w:smallCaps/>
      <w:color w:val="000000"/>
      <w:sz w:val="24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inespaciado">
    <w:name w:val="Sin espaciado"/>
    <w:qFormat/>
    <w:pPr>
      <w:widowControl/>
      <w:bidi w:val="0"/>
      <w:spacing w:lineRule="exact" w:line="200"/>
      <w:ind w:left="397" w:firstLine="397"/>
      <w:jc w:val="both"/>
    </w:pPr>
    <w:rPr>
      <w:rFonts w:ascii="Minion Pro;Cambria" w:hAnsi="Minion Pro;Cambria" w:eastAsia="Calibri" w:cs="Times New Roman"/>
      <w:color w:val="000000"/>
      <w:sz w:val="18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33:00Z</dcterms:created>
  <dc:creator>admin</dc:creator>
  <dc:description/>
  <cp:keywords/>
  <dc:language>en-US</dc:language>
  <cp:lastModifiedBy>Paula María León Alonso</cp:lastModifiedBy>
  <cp:lastPrinted>2016-01-28T19:27:00Z</cp:lastPrinted>
  <dcterms:modified xsi:type="dcterms:W3CDTF">2019-05-16T16:48:00Z</dcterms:modified>
  <cp:revision>455</cp:revision>
  <dc:subject/>
  <dc:title/>
</cp:coreProperties>
</file>